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здание развивающей предметно-пространственной среды 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Автор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ревкина Жанна Евгеньев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оспитатель ГБОУ школа №1996 г. Моск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териал будет интересен и полезен воспитателям дошкольных учрежд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ирование развивающей образовательной среды с учетом ФГО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здавая развивающую среду в  группе, я, прежде всего, уделила внимание созданию условий, обеспечивающих безопасность и психологическую комфортность каждого ребенка в группе. Я старалась, чтобы обстановка в моей группе была приближена к домашней, уютной обстановке. Предметы мебели в группе расставлены как вдоль стен, так и посередине игровой зоны ,разделяя таким образом игровую зону для мальчиков и игровую зону для девочек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ставляется мебель в игровых зонах, что позволяет уйти от надоедливой однообразной обстановки и внести в интерьер что-то новое и свежее. Мебель в центрах разнообразная, часто меняются варианты расстановки столов в обеденной части группы. В группе есть мягкая мебель,(мягкий уголок), что создает уютную атмосферу, а так же игрушки детей, принесенные ими из дома. В работе с детьми я использую не авторитарную, а личностно-ориентированную модель воспитания, тесно взаимодействую с родителями с целью изучения потребностей ребенка. Сотрудничество детского сада с семьей идет по единому воспитательному плану и приводит к достижению максимальных результатов в формировании личности ребенка.</w:t>
      </w: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460750</wp:posOffset>
            </wp:positionV>
            <wp:extent cx="2827020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3451225</wp:posOffset>
            </wp:positionV>
            <wp:extent cx="2890520" cy="185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4765</wp:posOffset>
            </wp:positionV>
            <wp:extent cx="2805430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3535</wp:posOffset>
            </wp:positionH>
            <wp:positionV relativeFrom="paragraph">
              <wp:posOffset>55880</wp:posOffset>
            </wp:positionV>
            <wp:extent cx="2855595" cy="1729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вая среду развития в группе, я учитывала следующие параметр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тельно-насыщенная, развивающ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ормируем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ифункциональн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риативн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упн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зопасн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оровьесберегающ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стетически-привлекательн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ме того, все пространство в группе я разделила на определенные зоны или центры, которые, при желании и необходимости, легко трансформируются. Они оснащены большим количеством развивающих материалов (книги, игрушки, материалы для творчества, развивающее оборудование и пр.). Все предметы доступны детям. Оснащение уголков меняется в соответствии с тематическим планированием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удожественно- творческий уголок, уголок безопасности, музыкально- театрализованный, уголок природы, экспериментальный, конструкторский, познавательно-речев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нтр сюжетно - ролевой иг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ой целью этого направления является позитивная социализация детей старшего дошкольного возраста, приобщение их к социокультурным нормам, традициям семьи, общества и государства. В связи с этим стоит задача создания условий для усвоения общепринятых моральных и нравственных ценностей и норм. Неотъемлемой частью в приобретении ребенком социального опыта является семья, именно там ребенок приобретает свой первый социальный опыт. Основные этапы формирования личностных качеств ребенка закладываются именно в дошкольном возрасте и преимущественно посредством игры. Я в своей группе постаралась создать среду и условия для развития именно игровых качеств у детей. Используются разные виды игр: дидактические, подвижные, театрализованные, сюжетно – ролевые 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83820</wp:posOffset>
            </wp:positionV>
            <wp:extent cx="2588260" cy="1655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2661920" cy="1687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нтр «Физического развит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й из основополагающих областей развития ребенка является «Физическое развитие». Создавая условия для реализации задач этой области в группе, я делала акцент на охране жизни и укреплении физического и психического здоровья ребенка. Имеются картотеки: комплекс утренней гимнастики, профилактика плоскостопия, подвижных игр, загадки о спорте, наглядные пособия по видам спорта. Имеется спортивный инвентарь сделанный своими ру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47625</wp:posOffset>
            </wp:positionV>
            <wp:extent cx="1896745" cy="22840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образовательного процесса устраиваются динамические паузы, на прогулках дети вовлечены в спортивные и подвижные игры. В работе с детьми  мною используются различные виды гимнастики: пальчиковая, дыхательная, для глаз, бодрящая,гимнастика пробужд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еатральный цент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ются виды театров: пальчиковый, настольный, на фланелеграфе, деревянный на дисках, би-ба-бо, напольный, теневой. Также в группе имеется уголок «Ряжение», где дети очень любят надевать разнообразные наряды. Театральные уголки часто пополняются новыми атрибутами, сделанными своими ру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11125</wp:posOffset>
            </wp:positionV>
            <wp:extent cx="1986915" cy="23037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узыкальный угол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узыкальном центре имеется разнообразные детские музыкальные инструменты, иллюстрации с портретами композиторов, иллюстрации с музыкальными инструментами , дидактические игры на развитие музыкального слу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53975</wp:posOffset>
            </wp:positionV>
            <wp:extent cx="2654935" cy="172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ragraph">
              <wp:posOffset>84455</wp:posOffset>
            </wp:positionV>
            <wp:extent cx="2586355" cy="17087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2840</wp:posOffset>
            </wp:positionH>
            <wp:positionV relativeFrom="paragraph">
              <wp:posOffset>43180</wp:posOffset>
            </wp:positionV>
            <wp:extent cx="3176905" cy="23221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нтр приро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нтре природы имеется : календарь погоды, инвентарь за уходом комнатных растений, муляжи фруктов, овощ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76200</wp:posOffset>
            </wp:positionV>
            <wp:extent cx="2141855" cy="24949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73605</wp:posOffset>
            </wp:positionH>
            <wp:positionV relativeFrom="paragraph">
              <wp:posOffset>68580</wp:posOffset>
            </wp:positionV>
            <wp:extent cx="2079625" cy="249301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нтр экспериментир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нтре экспериментирования имеется: различные емкости для воды и сыпучих, весы, микроскоп, песочные часы, предметы разной величины, веса, формы. Имеется картотека проведения экспериментов в старшем возрасте, природный материал для проведения эксперементов; знакомство с растениями и животными различных климатических зон, живая и неживая природа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нтр  кни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аршем возрасте в центре книги находится художественная литература соответственно возрасту и тематике. Привлечение внимания к оформлению книг, к иллюстрациям. Знакомство с писателями и их произведен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720215" cy="22631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Уголок дежурств.</w:t>
      </w:r>
    </w:p>
    <w:p>
      <w:pPr>
        <w:pStyle w:val="Normal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275</wp:posOffset>
            </wp:positionH>
            <wp:positionV relativeFrom="paragraph">
              <wp:posOffset>36830</wp:posOffset>
            </wp:positionV>
            <wp:extent cx="1696720" cy="23094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акже в группе имеется патриотический уголок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133350</wp:posOffset>
            </wp:positionV>
            <wp:extent cx="2456180" cy="18719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дь нашими задачами являетс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ru-RU"/>
        </w:rPr>
        <w:t xml:space="preserve"> организация Полноценного проживания ребенком своего детства, формирование базовых основ культуры личности, обеспечение познавательно-речевого, художественно-эстетического развития,воспитание гражданственности, уважения к правам и свободам человека, любви к окружающей природе, семье, Родине, всесторонние развитие психических и физических качеств с учетом индивидуальных особенностей детей. И вместе  с тем задача детского сада как важной Ступени образования- подготовить ребенка к успешному обучению в школе и полноценной взрослой жизни. 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нтр художественной деятельности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493645" cy="15627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Игровая зона для мальчиков и игровая зона для девочек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77160</wp:posOffset>
            </wp:positionH>
            <wp:positionV relativeFrom="paragraph">
              <wp:posOffset>130810</wp:posOffset>
            </wp:positionV>
            <wp:extent cx="2519045" cy="161734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paragraph">
              <wp:posOffset>152400</wp:posOffset>
            </wp:positionV>
            <wp:extent cx="2459355" cy="159258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же я решила обыграть и задействовать помещение спальни.Там я сделала уголок уединения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6515</wp:posOffset>
            </wp:positionH>
            <wp:positionV relativeFrom="paragraph">
              <wp:posOffset>99060</wp:posOffset>
            </wp:positionV>
            <wp:extent cx="1558290" cy="197739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55190</wp:posOffset>
            </wp:positionH>
            <wp:positionV relativeFrom="paragraph">
              <wp:posOffset>95250</wp:posOffset>
            </wp:positionV>
            <wp:extent cx="1478915" cy="200596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ила стену.Данная тематика тоже была выбрана не случайно, мы её используем как зону релаксации: во второй половине дня,ребята ложаться на кроватки,включаем музыку,светодиодный светильник с разноцветными огоньками,а на поталоке наклеели звёзды,планеты,которые светятся в темноте.</w:t>
      </w:r>
    </w:p>
    <w:p>
      <w:pPr>
        <w:pStyle w:val="Normal"/>
        <w:rPr/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137160</wp:posOffset>
            </wp:positionV>
            <wp:extent cx="2875280" cy="210566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42590</wp:posOffset>
            </wp:positionH>
            <wp:positionV relativeFrom="paragraph">
              <wp:posOffset>148590</wp:posOffset>
            </wp:positionV>
            <wp:extent cx="2969260" cy="211328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ёмная тоже оформлена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104140</wp:posOffset>
            </wp:positionV>
            <wp:extent cx="2838450" cy="191516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81325</wp:posOffset>
            </wp:positionH>
            <wp:positionV relativeFrom="paragraph">
              <wp:posOffset>62230</wp:posOffset>
            </wp:positionV>
            <wp:extent cx="2921000" cy="193675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Вывод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ющая предметно – пространственная среда группы обеспечивает возможность общения и совместной деятельности детей, взрослых, содержательно насыщена, трансформируема, полифункциональна, вариативна, доступна и безопасна. Развивающая предметно- пространственная среда соответствует новым требованиям Ф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19:50Z</dcterms:created>
  <dc:creator/>
  <dc:description/>
  <dc:language>en-US</dc:language>
  <cp:lastModifiedBy/>
  <cp:revision>0</cp:revision>
  <dc:subject/>
  <dc:title/>
</cp:coreProperties>
</file>